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415290" cy="419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179070</wp:posOffset>
            </wp:positionV>
            <wp:extent cx="920750" cy="1026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276225</wp:posOffset>
            </wp:positionV>
            <wp:extent cx="977265" cy="985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1775</wp:posOffset>
                </wp:positionH>
                <wp:positionV relativeFrom="paragraph">
                  <wp:posOffset>228600</wp:posOffset>
                </wp:positionV>
                <wp:extent cx="1073150" cy="1073150"/>
                <wp:effectExtent l="48895" t="47625" r="311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1073160" cy="107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8.2pt;margin-top:17.95pt;width:84.45pt;height:84.45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 xml:space="preserve">Istituto Omnicomprensivo “Montefeltro”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Giusti  -61028 Sassocorvaro (PU)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.  0722 76137 - Fax  0722 76261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s.montefeltro@provincia.ps.it</w:t>
        </w:r>
      </w:hyperlink>
      <w:r>
        <w:rPr>
          <w:rFonts w:cs="Arial" w:ascii="Arial" w:hAnsi="Arial"/>
          <w:sz w:val="20"/>
          <w:szCs w:val="20"/>
        </w:rPr>
        <w:t xml:space="preserve"> - http://www.iis-montefeltro.i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municazione n. 326 </w:t>
        <w:tab/>
        <w:tab/>
        <w:tab/>
        <w:tab/>
        <w:tab/>
        <w:tab/>
      </w:r>
      <w:r>
        <w:rPr>
          <w:rFonts w:cs="Arial" w:ascii="Arial" w:hAnsi="Arial"/>
        </w:rPr>
        <w:t>Sassocorvaro, 26.04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GLI ALUNN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GENITORI DEGLI ALUNN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DOCENTI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PERSOANLE A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ggetto: 29 e 30 APRILE 2013 – Sospensione delle le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 ricorda che, come da comunicazione n. 65 / Prot. n. 5820 A34 del 10.10.2013 relativa al calendario scolastico 2012/13, lunedì 29 e martedì 30 aprile 2013  le lezioni saranno sospese e riprenderanno giovedì 2 magg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ab/>
        <w:t xml:space="preserve"> </w:t>
        <w:tab/>
        <w:tab/>
        <w:t>Dott.ssa Anna Maria Marinai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O/bb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s.montefeltro@provincia.ps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45:00Z</dcterms:created>
  <dc:creator>vicepreside</dc:creator>
  <dc:description/>
  <cp:keywords/>
  <dc:language>en-US</dc:language>
  <cp:lastModifiedBy> </cp:lastModifiedBy>
  <cp:lastPrinted>2013-04-24T14:03:00Z</cp:lastPrinted>
  <dcterms:modified xsi:type="dcterms:W3CDTF">2013-04-27T12:14:00Z</dcterms:modified>
  <cp:revision>6</cp:revision>
  <dc:subject/>
  <dc:title>Istituto d'Istruzione Superiore "Montefeltro"</dc:title>
</cp:coreProperties>
</file>